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lexWorks:  Flextime Agre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equest for Flexible Hou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me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request the following Flexible Hours Schedul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edule 4 days per week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lex Day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orning or Afternoon Hour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gree with the following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ce approved, I cannot change or make exception to this schedule without manager approv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anager may require variations in my schedule based on needs of the department and compan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understand for situations of my absence, regardless of reason, for two or more days, within a workweek, the standard schedule is used during that specific workweek, with no Flex Da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This schedule is to be my regular schedule, and I will adhere to it unless and until there has been a change or exception made to it, as set forth above or pursuant to the Sanofi US Flexible Work Polic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less I am working standard business hours, I understand that some weeks I may be required to work on a standard business schedule to ensure my department has sufficient business coverage and that business needs are me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Flextime  Worker’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  <w:br/>
      </w:r>
      <w:r>
        <w:rPr>
          <w:rFonts w:cs="Arial" w:ascii="Arial" w:hAnsi="Arial"/>
          <w:color w:val="000000"/>
          <w:sz w:val="22"/>
          <w:szCs w:val="20"/>
        </w:rPr>
        <w:br/>
        <w:t>I have reviewed this agreement with this employee and witnessed the employee's signature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br/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Manager'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</w:r>
      <w:r>
        <w:rPr>
          <w:rFonts w:cs="Arial" w:ascii="Arial" w:hAnsi="Arial"/>
          <w:i/>
          <w:iCs/>
          <w:color w:val="000000"/>
          <w:sz w:val="22"/>
        </w:rPr>
        <w:t xml:space="preserve"> 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9700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3:00Z</dcterms:created>
  <dc:creator>Ayelet Mosaffi</dc:creator>
  <dc:description/>
  <cp:keywords/>
  <dc:language>en-US</dc:language>
  <cp:lastModifiedBy>MLamond</cp:lastModifiedBy>
  <dcterms:modified xsi:type="dcterms:W3CDTF">2017-07-17T00:31:00Z</dcterms:modified>
  <cp:revision>3</cp:revision>
  <dc:subject/>
  <dc:title>Flextime Agreement</dc:title>
</cp:coreProperties>
</file>