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0"/>
        </w:rPr>
        <w:t>FlexWorks:  Job Sharing Agreement</w:t>
      </w:r>
      <w:r>
        <w:rPr>
          <w:b/>
          <w:color w:val="000000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cs="Arial" w:ascii="Arial" w:hAnsi="Arial"/>
          <w:i/>
          <w:iCs/>
          <w:color w:val="000000"/>
          <w:sz w:val="22"/>
          <w:szCs w:val="20"/>
        </w:rPr>
        <w:t>(To be completed by employee and manager if a proposal to implement a job sharing arrangement is accepted. Copies of the approved Proposal Form must be attached to this letter.)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 xml:space="preserve">I, (insert nam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understand and accept the following provisions regarding my job sharing arrangement with my Sanofi US employer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0"/>
        </w:rPr>
        <w:br/>
        <w:t xml:space="preserve">1. Beginnin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(date), my job share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(name) and I will job share the position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(job title).</w:t>
        <w:br/>
        <w:br/>
        <w:t xml:space="preserve">2. The tasks and responsibilitie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(job title), as detailed in my Flexible Work Arrangement Proposal Form (“Flex Proposal Form”) (attached), will be shared by my job share partner and me.</w:t>
        <w:br/>
        <w:br/>
        <w:t>3. My manager, job share partner and I will meet regularly to review assignments and completed work. Job performance must continue to meet or exceed established standards and expectations in order for this job share arrangement to continue.</w:t>
        <w:br/>
        <w:br/>
        <w:t>4. My job share partner and I will work the schedule detailed in our respective Flex Proposal Forms and approved by our manager.</w:t>
        <w:br/>
        <w:br/>
        <w:t xml:space="preserve">5.My base salary will be prorated according to the agreed-upon number of hours I am scheduled to work each week (or according to the agreed-upon percentage of a full-time schedule. Thus, my annual salary will b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</w:t>
        <w:br/>
        <w:br/>
        <w:t xml:space="preserve">6. If one partner in the job share leaves the arrangement for any reason (e.g., terminates employment, takes a full-time position in the Sanofi US), our employer will determine whether to continue the position as a job share arrangement. If a suitable partner cannot be identified within 90 days, the position may be returned to a full-time position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7. I understand that business needs may require me to work additional hours beyond my regular part-time schedule and I am willing and agree to do so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>8. I understand that my participation in this job share arrangement is not a contract, term, benefit, or condition of employment and should not be construed as such.  The arrangement may be revoked or modified by my employer at any time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9.  I understand that I remain an at-will employee and that this agreement does not limit my employer’s or my right to terminate my employment at any time, with or without cause, and with or without notice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>10. If I transfer, am promoted, or otherwise move to another position, this job share arrangement will be subject to automatic review and possible modification or revocation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11.  I will continue to be responsible for providing truthful and accurate information required for my employer’s attendance and timekeeping processes. 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2.  My Sanofi US employer’s general policies and procedures will continue to apply to this new arrangement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My manager and I will review the arrangement every (3-6 months) or anytime business conditions have changed, or if it appears that the arrangement is not succeeding. In additio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my manager and I will continue to monitor my performance in accordance with Sanofi’s performance management system.</w:t>
        <w:br/>
        <w:br/>
        <w:t>My signature below indicates that I have read, understand, and agree to the above.  I also have read, understand, and agree to my employer’s Job Share Guidelines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_____________________________________________________________________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Job Share Worker’s Name 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(please print)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 Signature and Date</w:t>
        <w:br/>
      </w:r>
      <w:r>
        <w:rPr>
          <w:rFonts w:cs="Arial" w:ascii="Arial" w:hAnsi="Arial"/>
          <w:color w:val="000000"/>
          <w:sz w:val="22"/>
          <w:szCs w:val="20"/>
        </w:rPr>
        <w:br/>
        <w:t>I have reviewed this agreement with this employee and witnessed the employee's signature.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br/>
        <w:t>_____________________________________________________________________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Manager's Name 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(please print)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 Signature and Date</w:t>
      </w:r>
      <w:r>
        <w:rPr>
          <w:i/>
          <w:iCs/>
          <w:color w:val="000000"/>
          <w:sz w:val="22"/>
        </w:rPr>
        <w:t xml:space="preserve">  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09700" cy="104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4:00Z</dcterms:created>
  <dc:creator>Ayelet Mosaffi</dc:creator>
  <dc:description/>
  <dc:language>en-US</dc:language>
  <cp:lastModifiedBy>mlamond</cp:lastModifiedBy>
  <dcterms:modified xsi:type="dcterms:W3CDTF">2012-05-21T16:14:00Z</dcterms:modified>
  <cp:revision>2</cp:revision>
  <dc:subject/>
  <dc:title>Job Sharing Agreement</dc:title>
</cp:coreProperties>
</file>