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0"/>
        </w:rPr>
        <w:t>FlexWorks:  Part-Time Agreement</w:t>
      </w:r>
      <w:r>
        <w:rPr>
          <w:b/>
          <w:color w:val="000000"/>
          <w:sz w:val="28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</w:t>
        <w:br/>
      </w:r>
      <w:r>
        <w:rPr>
          <w:rFonts w:cs="Arial" w:ascii="Arial" w:hAnsi="Arial"/>
          <w:i/>
          <w:iCs/>
          <w:color w:val="000000"/>
          <w:sz w:val="22"/>
          <w:szCs w:val="20"/>
        </w:rPr>
        <w:t>(To be completed by employee and manager if the proposal to implement a part-time schedule is approved. A copy of the approved Proposal Form must be attached to this agreement.)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br/>
        <w:t xml:space="preserve">I, (insert name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0"/>
        </w:rPr>
        <w:t xml:space="preserve"> understand and accept the following provisions regarding my part-time arrangement with my Sanofi US employer: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br/>
        <w:t xml:space="preserve">1. Beginning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0"/>
        </w:rPr>
        <w:t xml:space="preserve"> (start date), I will assume the position of 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0"/>
        </w:rPr>
        <w:t xml:space="preserve"> (job title and grade) in a part-time arrangement.</w:t>
        <w:br/>
        <w:br/>
        <w:t xml:space="preserve">2. The duties and responsibilities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0"/>
        </w:rPr>
        <w:t xml:space="preserve"> (job title) detailed in my Flexible Work Arrangement Proposal Form (“Flex Proposal Form”) (attached) will be performed by me within established guidelines. My manager and I will meet regularly to review assignments and completed work. Evaluation of job performance must continue to meet established standards and expectations in order for this part-time arrangement to continue.</w:t>
        <w:br/>
        <w:br/>
        <w:t>3. As a part-time employee, I will work the agreed-upon percentage of a full-time schedule detailed in the attached Flex Proposal Form.</w:t>
        <w:br/>
        <w:br/>
        <w:t xml:space="preserve">4. My base salary will be prorated according to the agreed-upon number of hours I am scheduled to work each week or according to the agreed-upon percentage of a full-time schedule I will work). Thus, my annual salary will be $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0"/>
        </w:rPr>
        <w:br/>
        <w:br/>
        <w:t>5. My eligibility to continue participation in my employer’s benefit plans is detailed in the plans’ documents and is available for review.</w:t>
        <w:br/>
        <w:br/>
        <w:t>6. I understand that business needs may require me to work additional hours beyond my regular part-time schedule and I am willing and agree to do so.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br/>
        <w:t>7. I understand that my participation in this part-time arrangement is not a contract, term, benefit, or condition of employment and should not be construed as such.  The arrangement may be revoked or modified by my employer at any time.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8.  I understand that I remain an at-will employee and that this agreement does not limit my employer’s or my right to terminate my employment at any time, with or without cause, and with or without notice.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br/>
        <w:t>9. If I transfer, am promoted, or otherwise move to another position, this part-time arrangement will be subject to automatic review and possible modification or revocation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10.  I will continue to be responsible for providing truthful and accurate information required for my employer’s attendance and timekeeping processes.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0"/>
        </w:rPr>
      </w:pP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11.  My Sanofi US employer’s general policies and procedures will continue to apply to this part-time arrangement.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My manager and I will review the arrangement every (3-6 months) or anytime business conditions have changed, or if it appears that the arrangement is not succeeding. In addition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my manager and I will continue to monitor my performance in accordance with Sanofi US’s performance management system.</w:t>
        <w:br/>
        <w:br/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Attachments</w:t>
        <w:br/>
      </w:r>
      <w:r>
        <w:rPr>
          <w:rFonts w:cs="Arial" w:ascii="Arial" w:hAnsi="Arial"/>
          <w:color w:val="000000"/>
          <w:sz w:val="22"/>
          <w:szCs w:val="20"/>
        </w:rPr>
        <w:br/>
        <w:t>Approved FWA Proposal Form</w:t>
        <w:br/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My signature below indicates that I have read, understand, and agree to the above.  I also have read, understand, and agree to my employer’s Part Time Guidelines.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_____________________________________________________________________</w:t>
        <w:br/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 xml:space="preserve">Part-Time Worker’s Name </w:t>
      </w:r>
      <w:r>
        <w:rPr>
          <w:rFonts w:cs="Arial" w:ascii="Arial" w:hAnsi="Arial"/>
          <w:i/>
          <w:iCs/>
          <w:color w:val="000000"/>
          <w:sz w:val="22"/>
          <w:szCs w:val="15"/>
        </w:rPr>
        <w:t xml:space="preserve">(please print)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 xml:space="preserve"> Signature and Date</w:t>
        <w:br/>
      </w:r>
      <w:r>
        <w:rPr>
          <w:rFonts w:cs="Arial" w:ascii="Arial" w:hAnsi="Arial"/>
          <w:color w:val="000000"/>
          <w:sz w:val="22"/>
          <w:szCs w:val="20"/>
        </w:rPr>
        <w:br/>
        <w:t>I have reviewed this agreement with this employee and witnessed the employee's signature.</w:t>
        <w:br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br/>
        <w:t>_____________________________________________________________________</w:t>
        <w:br/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 xml:space="preserve">Manager's Name </w:t>
      </w:r>
      <w:r>
        <w:rPr>
          <w:rFonts w:cs="Arial" w:ascii="Arial" w:hAnsi="Arial"/>
          <w:i/>
          <w:iCs/>
          <w:color w:val="000000"/>
          <w:sz w:val="22"/>
          <w:szCs w:val="15"/>
        </w:rPr>
        <w:t xml:space="preserve">(please print)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 xml:space="preserve"> Signature and Date</w:t>
      </w:r>
      <w:r>
        <w:rPr>
          <w:rFonts w:cs="Arial" w:ascii="Arial" w:hAnsi="Arial"/>
          <w:i/>
          <w:iCs/>
          <w:color w:val="000000"/>
          <w:sz w:val="22"/>
        </w:rPr>
        <w:t xml:space="preserve"> 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09700" cy="1041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33500" cy="1219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15:00Z</dcterms:created>
  <dc:creator>Ayelet Mosaffi</dc:creator>
  <dc:description/>
  <dc:language>en-US</dc:language>
  <cp:lastModifiedBy>mlamond</cp:lastModifiedBy>
  <dcterms:modified xsi:type="dcterms:W3CDTF">2012-05-21T16:15:00Z</dcterms:modified>
  <cp:revision>2</cp:revision>
  <dc:subject/>
  <dc:title>Part Time Agreement</dc:title>
</cp:coreProperties>
</file>